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-PU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-PUA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-PUA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-PUA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-PUA"/>
          <w:b/>
          <w:bCs/>
          <w:sz w:val="44"/>
          <w:szCs w:val="44"/>
          <w:lang w:eastAsia="zh-CN"/>
        </w:rPr>
        <w:t>焦作市投资集团有限公司简介</w:t>
      </w:r>
    </w:p>
    <w:p>
      <w:pPr>
        <w:pStyle w:val="Normal"/>
        <w:jc w:val="both"/>
        <w:rPr>
          <w:rFonts w:ascii="宋体-PUA" w:hAnsi="宋体-PUA" w:eastAsia="宋体-PUA" w:cs="宋体-PUA"/>
          <w:b/>
          <w:b/>
          <w:bCs/>
          <w:sz w:val="44"/>
          <w:szCs w:val="44"/>
          <w:lang w:eastAsia="zh-CN"/>
        </w:rPr>
      </w:pPr>
      <w:r>
        <w:rPr>
          <w:rFonts w:eastAsia="宋体-PUA" w:cs="宋体-PUA" w:ascii="宋体-PUA" w:hAnsi="宋体-PUA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焦作市投资集团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注册成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公司性质为市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独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辖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焦作市建设投资（控股）有限公司、焦作中小企业担保投资有限公司、焦作通良资产经营有限公司、焦作通财创业投资有限责任公司、焦作市盛达投资发展有限公司、焦作市盛通地产经营有限公司、焦作经开通港物流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业务主要包括三大板块：一是城市基础设施运营服务商。目前公司主要负责中原路、东海大道、黑臭水体整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重大项目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投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开展创投、担保、基金管理、小额贷款、不良资产处置等业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多元化产业经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正在谋划实施西部绿色建材产业园、静脉产业园、全市充电桩、停车场建设、智慧城市规划及运营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公司情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焦作市建设投资（控股）有限公司。注册资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亿元，主要经营范围为城市建设、投资土地开发整理项目、工业项目、县域经济、农业开发、旅游产业等方面重大建设项目建设和投资管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焦作中小企业担保投资有限公司。注册资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亿元，焦作市市本级唯一的融资性担保公司，主要开展融资担保，投资担保，合同履约担保，投资管理咨询服务等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焦作通良资产经营有限公司。注册资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元，主要经营范围为在本市范围内资产回收、资产收购、资产处置、不良资产处置、及相关投资、企业重组。目前开展的主要业务是收购、处置和盘活回收不良资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焦作通财创业投资有限责任公司，注册资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亿元人民币。焦作市唯一一家国有控股的专业化创业投资机构，主要经营范围为实业投资，委托管理、投资咨询、企业并购的财务顾问、企业上市委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焦作市盛达投资发展有限公司，注册资本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7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元，主要经营范围为经营城市基础设施、市政公用设施、标准化厂房的投资、建设、管理和运营；土地整理、开发利用；工业集聚区范围内市政公用设施的维护、道路保洁及养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焦作市盛业房地产开发有限责任公司，注册资金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元，从事房地产开发等业务我市国有企业，可承担建筑面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平方米以下的房地产开发项目，开发“盛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清华园”等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3:00Z</dcterms:created>
  <dc:creator>Administrator</dc:creator>
  <dc:description/>
  <dc:language>en-US</dc:language>
  <cp:lastModifiedBy>Administrator</cp:lastModifiedBy>
  <cp:lastPrinted>2017-06-07T08:15:00Z</cp:lastPrinted>
  <dcterms:modified xsi:type="dcterms:W3CDTF">2018-07-25T08:12:53Z</dcterms:modified>
  <cp:revision>6</cp:revision>
  <dc:subject/>
  <dc:title>集团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